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езидиума НССО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 мая 2014 года, пр.№ 67 </w:t>
      </w:r>
    </w:p>
    <w:p>
      <w:pPr>
        <w:pStyle w:val="Style18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Style18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чи, рассмотрения и отзыва заявлений членов НССО о выдвижении кандидатов для избрания в ревизионную комиссию (ревизором) НССО</w:t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и, рассмотрения и отзыва заявлений членов НССО о выдвижении кандидатов для избрания в ревизионную комиссию (ревизором) НССО (далее – Порядок) регламентирует процедуру подачи, рассмотрения и отзыва заявлений, подаваемых членами Национального союза страховщиков ответственности (далее – Союз) в Президиум Союза при подготовке к избранию нового состава ревизионной комиссии (ревизора) Союза в соответствии с требованиями Устава Союза.</w:t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lainTex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евизионная комиссия (ревизор) Союза является органом контроля финансово-хозяйственной деятельности Союза.</w:t>
      </w:r>
    </w:p>
    <w:p>
      <w:pPr>
        <w:pStyle w:val="PlainTex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собрание членов Союза определяет количественный состав ревизионной комиссии, избирает членов ревизионной комиссии (ревизора) Союза и досрочно прекращает их полномочия.</w:t>
      </w:r>
    </w:p>
    <w:p>
      <w:pPr>
        <w:pStyle w:val="Style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изионная комиссия (ревизор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ется сроком на один год.</w:t>
      </w:r>
    </w:p>
    <w:p>
      <w:pPr>
        <w:pStyle w:val="Style18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ленами ревизионной комиссии (ревизором) не могут быть:</w:t>
      </w:r>
    </w:p>
    <w:p>
      <w:pPr>
        <w:pStyle w:val="PlainText"/>
        <w:widowControl/>
        <w:numPr>
          <w:ilvl w:val="0"/>
          <w:numId w:val="3"/>
        </w:numPr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оюза;</w:t>
      </w:r>
    </w:p>
    <w:p>
      <w:pPr>
        <w:pStyle w:val="PlainText"/>
        <w:widowControl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резидиума Союза; </w:t>
      </w:r>
    </w:p>
    <w:p>
      <w:pPr>
        <w:pStyle w:val="PlainText"/>
        <w:widowControl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Правления Союза и их заместители; </w:t>
      </w:r>
    </w:p>
    <w:p>
      <w:pPr>
        <w:pStyle w:val="PlainText"/>
        <w:widowControl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состоящие с вышеперечисленными лицами в близком родстве; 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получающие от вышеперечисленных лиц  или от Союза постоянную заработную плату или какое-либо иное постоянное вознаграждение.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омпетенция и порядок деятельности ревизионной комиссии (ревизора) определяются Уставом Союза и Положением о ревизионной комиссии (ревизоре) Союза. 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ФОРМЛЕНИЕ И ПОДАЧА ЗАЯВЛЕ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Заявление о выдвижении кандидата от члена Союза (группы членов Союза, выдвигающих общего кандидата)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ую комиссию (ревизором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‒ Заявление) подается в Президиум Союза с момента принятия решения о созыве Общего собрания членов Союза, на рассмотрение которого выносится вопрос об избрании ревизионной комиссии (ревизора) Союза, и не позднее, чем за 10 (десять) рабочих дней до открытия указанного Общего собрания членов Союз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явление должно содержа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(ФИО) предста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чтовый и электронный адре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Style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Заявление подписывается уполномоченным на то лицом, с приложением оттиска печати организации. Лицом, уполномоченным подписывать Заявления, является как должностное лицо соответствующего члена Союза (единоличный исполнительный орган управления, действующий без доверенности от имени члена Союза), так и лицо, полномочия которого выражаются в надлежащем образом оформленной доверенности, выданной от имени члена Союза. </w:t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ом случае, если выдвижение кандидата в ревизионную комиссию (ревизором) Союза производится от группы членов Союза, Заявление может содержать как подписи всех уполномоченных лиц членов Союза, с приложением оттиска печатей организаций, так и подпись одного лица, уполномоченного действовать от имени всех соответствующих членов Союза на основании доверенностей, при этом доверенности должны содержать полномочия на подписание такого Заявления. </w:t>
      </w:r>
    </w:p>
    <w:p>
      <w:pPr>
        <w:pStyle w:val="Style18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одписания Заявления на основании доверенности оригинал доверенности должен быть приложен к данному Заявлению.</w:t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Заявление должно подаваться в Президиум Союза с соблюдением требований, установленных Уставом Союза и настоящим Порядко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Заявление может быть направл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азным письмом с уведомлением о доставке или же доставлено курьером по месту нахождения Исполнительного аппарата Союза. При отправке заявления заказным письмом по почте датой поступления заявления считается дата получения его Союзом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ЕГИСТРАЦИЯ, ПОРЯДОК РАССМОТРЕНИЯ И ОТЗЫВА ЗАЯВЛЕНИЙ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  <w:tab/>
        <w:t xml:space="preserve">Исполнительный аппарат Союза осуществляет технические мероприятия по принятию, учету и предварительному рассмотрению Заявлений. </w:t>
      </w:r>
    </w:p>
    <w:p>
      <w:pPr>
        <w:pStyle w:val="Style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  <w:tab/>
        <w:t>Прием и регистрация Заявлений открывается с первого рабочего дня, следующего за днём заседания Президиума Союза, на котором была определена дата проведения Общего собрания членов Союза, повесткой дня которого предусматривается избрание нового состава ревизионной комиссии (ревизора), и заканчивается за 10 (десять) рабочих дней до открытия указанного Общего собрания членов Союза.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оступившее в Исполнительный аппарат Союза Заявление подлежит предварительному рассмотрению и проверке на соответствие требованиям, установленным Уставом Союза и настоящим Порядком.</w:t>
      </w:r>
    </w:p>
    <w:p>
      <w:pPr>
        <w:pStyle w:val="Style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Если Заявление не соответствует требованиям, установленным Уставом Союза и настоящим Порядком, то оно считается недействительным и не подлежит принятию Президиумом Союза. 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Член Союза (группа членов Союза, выдвигающая общего кандидата) не вправе отозвать заявление, принятое Президиумом Союза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: Форма заявления члена Союза о выдвижении представителей в ревизионную комиссию (ревизором) Союза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: Образец довер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дписание Заявления о выдвижении кандидата в ревизионную комиссию (ревизором) Союза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</w:t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рядку подачи, рассмотрения и отзыва  заявлений </w:t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ленов НССО о выдвижении кандидатов </w:t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ля избрания в ревизионную комиссию (ревизором) НССО</w:t>
      </w:r>
    </w:p>
    <w:p>
      <w:pPr>
        <w:pStyle w:val="Style18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___________________</w:t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наименование члена Союза</w:t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360" w:before="0" w:after="0"/>
        <w:ind w:left="485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выдвижении кандидата в ревизионную комиссию (ревизором) НСС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Настоящим заявлением член НССО _____________________________________________________________________________, </w:t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наименование  члена Сою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 ____________________________________, действующего на основании 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сообщает о выдвижении в ревизионную комиссию (ревизором) НССО в качестве своего представителя  _____________________________________________________________________________ 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  <w:t>ФИО, место работы, занимаемая должность, почтовый адрес, контактный телефон, электронная почта</w:t>
      </w:r>
    </w:p>
    <w:p>
      <w:pPr>
        <w:pStyle w:val="Normal"/>
        <w:spacing w:lineRule="auto" w:line="480"/>
        <w:ind w:firstLine="539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spacing w:lineRule="auto" w:line="480"/>
        <w:ind w:firstLine="539"/>
        <w:jc w:val="both"/>
        <w:rPr>
          <w:bCs/>
        </w:rPr>
      </w:pPr>
      <w:r>
        <w:rPr>
          <w:bCs/>
        </w:rPr>
        <w:t xml:space="preserve">Настоящим подтверждаю, что ограничений, предусмотренных </w:t>
      </w:r>
      <w:r>
        <w:rPr/>
        <w:t xml:space="preserve"> п.  </w:t>
      </w:r>
      <w:r>
        <w:rPr>
          <w:bCs/>
        </w:rPr>
        <w:t>12.2 Устава НССО, не имею.</w:t>
      </w:r>
    </w:p>
    <w:p>
      <w:pPr>
        <w:pStyle w:val="Normal"/>
        <w:spacing w:lineRule="auto" w:line="48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539"/>
        <w:jc w:val="both"/>
        <w:rPr/>
      </w:pPr>
      <w:r>
        <w:rPr>
          <w:bCs/>
        </w:rPr>
        <w:t>Приложение: Доверенность (в случае необходимости) на _ л. в 1 экз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540"/>
        <w:jc w:val="both"/>
        <w:rPr>
          <w:bCs/>
          <w:vertAlign w:val="subscript"/>
        </w:rPr>
      </w:pPr>
      <w:r>
        <w:rPr>
          <w:bCs/>
          <w:vertAlign w:val="subscript"/>
        </w:rPr>
        <w:t>Должность уполномоченного лица</w:t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/>
      </w:pPr>
      <w:r>
        <w:rPr>
          <w:bCs/>
          <w:vertAlign w:val="subscript"/>
        </w:rPr>
        <w:tab/>
        <w:tab/>
        <w:tab/>
        <w:tab/>
        <w:tab/>
        <w:tab/>
        <w:tab/>
        <w:tab/>
      </w:r>
      <w:r>
        <w:rPr>
          <w:bCs/>
        </w:rPr>
        <w:t>М.П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ата заполнения заявления</w:t>
      </w:r>
    </w:p>
    <w:p>
      <w:pPr>
        <w:pStyle w:val="Normal"/>
        <w:ind w:firstLine="540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2 </w:t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рядку подачи, рассмотрения и отзыва заявлений </w:t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ленов НССО о выдвижении кандидатов </w:t>
      </w:r>
    </w:p>
    <w:p>
      <w:pPr>
        <w:pStyle w:val="Style18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ля избрания в ревизионную комиссию (ревизором) НССО</w:t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____________</w:t>
        <w:tab/>
        <w:tab/>
        <w:tab/>
        <w:tab/>
        <w:tab/>
        <w:tab/>
        <w:tab/>
        <w:t>«__»___________20___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ая доверенность выдана в том, что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  <w:br/>
      </w:r>
      <w:r>
        <w:rPr>
          <w:sz w:val="26"/>
          <w:szCs w:val="26"/>
          <w:vertAlign w:val="superscript"/>
        </w:rPr>
        <w:t>(наименование члена НССО)</w:t>
      </w:r>
    </w:p>
    <w:p>
      <w:pPr>
        <w:pStyle w:val="2"/>
        <w:rPr/>
      </w:pPr>
      <w:r>
        <w:rPr>
          <w:sz w:val="26"/>
          <w:szCs w:val="26"/>
        </w:rPr>
        <w:t>(далее – "</w:t>
      </w:r>
      <w:r>
        <w:rPr>
          <w:bCs/>
          <w:sz w:val="26"/>
          <w:szCs w:val="26"/>
        </w:rPr>
        <w:t>Страховщик</w:t>
      </w:r>
      <w:r>
        <w:rPr>
          <w:sz w:val="26"/>
          <w:szCs w:val="26"/>
        </w:rPr>
        <w:t>"), являющийся членом Национального союза страховщиков ответственности (далее - Союз), в лице _______________________________________________________________________ (должность, ФИО руководителя), действующего на основании Устава, уполномочива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(ФИО)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(паспорт ________, выдан ______________, адрес регистрации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имени Страховщика подписывать Заявление о </w:t>
      </w:r>
      <w:r>
        <w:rPr>
          <w:bCs/>
          <w:sz w:val="26"/>
          <w:szCs w:val="26"/>
        </w:rPr>
        <w:t>выдвижении кандидата в ревизионную комиссию (ревизором) НССО</w:t>
      </w:r>
      <w:r>
        <w:rPr>
          <w:sz w:val="26"/>
          <w:szCs w:val="26"/>
        </w:rPr>
        <w:t>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Настоящая Доверенность выдана сроком на ____________ без права передоверия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одпись ______________________________ удостоверя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_________________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0"/>
          <w:szCs w:val="20"/>
        </w:rPr>
        <w:t>(наименование должности)</w:t>
        <w:tab/>
        <w:tab/>
        <w:tab/>
      </w:r>
      <w:r>
        <w:rPr>
          <w:bCs/>
          <w:sz w:val="26"/>
          <w:szCs w:val="26"/>
        </w:rPr>
        <w:t>М.П.</w:t>
      </w:r>
      <w:r>
        <w:rPr>
          <w:bCs/>
          <w:sz w:val="20"/>
          <w:szCs w:val="20"/>
        </w:rPr>
        <w:tab/>
        <w:tab/>
        <w:tab/>
        <w:t>(расшифровка подпис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333333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5:00Z</dcterms:created>
  <dc:creator>Савина А.А.</dc:creator>
  <dc:description/>
  <cp:keywords/>
  <dc:language>en-US</dc:language>
  <cp:lastModifiedBy>Гудзь Марина Викторовна</cp:lastModifiedBy>
  <cp:lastPrinted>2011-04-04T16:49:00Z</cp:lastPrinted>
  <dcterms:modified xsi:type="dcterms:W3CDTF">2014-07-16T12:15:00Z</dcterms:modified>
  <cp:revision>2</cp:revision>
  <dc:subject/>
  <dc:title>Утверждено</dc:title>
</cp:coreProperties>
</file>